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OTES Teacher Narrative Form</w:t>
      </w:r>
      <w:r>
        <w:rPr>
          <w:b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-152400</wp:posOffset>
                </wp:positionV>
                <wp:extent cx="450977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708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me: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55.1pt;height:29.2pt;mso-wrap-distance-left:9.05pt;mso-wrap-distance-right:9.05pt;mso-wrap-distance-top:0pt;mso-wrap-distance-bottom:0pt;margin-top:-12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me: 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ratives denoted with a (*) are to be completed by the classroom teacher and are to be submitted 3 days prior to the Pre-Conference. All other narratives are to be completed by the evaluator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984"/>
        <w:gridCol w:w="512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Standar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Conference Narrativ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Reflection Narrativ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al Planning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Focus for Learning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ing Target will be as follows: Use appropriate documentation to site multiple sources related to a topic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of my lesson focused on how to decide whether or not a resource is reliable and how to use databases. I will need to create some underpinnings to the learning target to address these needs and then post the learning targets according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ssessment Dat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 pre-assessment data, students are not familiar with properly citing sour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-assessment data shows a specific strength in understanding how to locate sources, but a weakness in how to use parenthetical cit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 though my pre-assessment data showed that students had a strength in understanding how to locate sources, I quickly found out that they were not efficient with time when they were attempting to find the information they needed. Next time I will be sure to include some pre-assessment questions on databases and reliability so that I am better prepared with materials and inform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ior Content Knowledge/Sequence/Connection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terday in class the students chose their research topics and drafted a series of questions to use for resear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his class we will work on rough drafts of the research paper.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 though this is a science class, these skills transfer to all other content areas. My learning target came from the literacy standards that are partially my responsibility under the Common Core State Standar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have to revise my plan for tomorrow. I am now a day behind in research but I am glad that I took the time to explain database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Knowledge of Student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 and Assessmen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Deliver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completed by 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completed by administrato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Differentiatio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completed by 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completed by 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 Envir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completed by 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completed by 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*Assessment of Student Learning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ionalis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Professional Responsibiliti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6:00Z</dcterms:created>
  <dc:creator>JCosgrave</dc:creator>
  <dc:description/>
  <cp:keywords/>
  <dc:language>en-US</dc:language>
  <cp:lastModifiedBy>jcosgrave</cp:lastModifiedBy>
  <dcterms:modified xsi:type="dcterms:W3CDTF">2013-06-17T16:56:00Z</dcterms:modified>
  <cp:revision>17</cp:revision>
  <dc:subject/>
  <dc:title/>
</cp:coreProperties>
</file>